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Б.1.1.24 «Технологическая оснастка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03.05 «Конструкторско-технологическое обеспечени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шиностроительных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Технология машиностро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ие занятия – 1</w:t>
      </w:r>
      <w:r>
        <w:rPr>
          <w:sz w:val="28"/>
          <w:szCs w:val="28"/>
          <w:lang w:val="en-US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– 12</w:t>
      </w:r>
      <w:r>
        <w:rPr>
          <w:sz w:val="28"/>
          <w:szCs w:val="28"/>
          <w:lang w:val="en-US"/>
        </w:rPr>
        <w:t>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экзамен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 202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преподавания данной дисциплины является ознакомление с </w:t>
      </w:r>
      <w:r>
        <w:rPr>
          <w:sz w:val="28"/>
        </w:rPr>
        <w:t>теоретическими основами и методиками проектирования технологической оснастки для автоматизированного производства изделий, что позволит ему сознательно и творчески подходить к созданию работоспособной, надежной, высокопроизводительной и экономичной технологической оснастк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чей освоения курса является овладение современными методами расчета и проектирования оснастки, позволяющими эффективно решать поставленные технологические задачи, в том числе с применением ЭВМ, освоение методики обоснования экономической целесообразности применения проектируемой технологической оснастки; получение навыков использования стандартов в процессе проектирования; получение необходимой подготовки для самостоятельного решения задач в области проектирования технологической оснастки при выполнении курсового и дипломного проектов и в практической инженерной деятельности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частие в разработке средств технологического оснащения машиностроительных производств;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частие в разработке документации в области машиностроительных производств, оформление законченных проектно-конструкторских работ;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частие в мероприятиях по эффективному использованию материалов, оборудования, инструментов, технологической оснастки, средств автоматизации и т.п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ах по доводке и освоению технологических процессов, средств и систем технологического оснащения, автоматизации машиностроительного производства в ходе подготовки производства новой продукци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Место дисциплины в структуре ОПОП 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ческая оснастка» относится к вариативной части цикла профессиональны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успешного изучения данной дисциплины является усвоение материала курсов «Математика», «Физика», «Теоретическая механика», «Инженерная графика», «Детали машин и основы констру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Технологическая оснастка» необходимо для успешного изучения дисциплин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ремонта механизмов и узлов автомобиля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холодной штамповки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штампов и прессформ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втоматизация штамповочного производ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«Технологическая оснастка» является необходимым для выполнения выпускной (дипломной) работ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>
          <w:tblHeader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302" w:hRule="atLeast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К-7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Способен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участвовать в</w:t>
            </w:r>
            <w:r>
              <w:rPr>
                <w:color w:val="000000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разработке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ехнической</w:t>
            </w:r>
            <w:r>
              <w:rPr>
                <w:color w:val="000000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окументации,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вязанной</w:t>
            </w:r>
            <w:r>
              <w:rPr>
                <w:color w:val="000000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профессиональной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еятельностью.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-1</w:t>
            </w:r>
            <w:r>
              <w:rPr>
                <w:rFonts w:eastAsia="Calibri"/>
                <w:sz w:val="28"/>
                <w:szCs w:val="28"/>
                <w:vertAlign w:val="subscript"/>
              </w:rPr>
              <w:t>ОПК-7</w:t>
            </w:r>
            <w:r>
              <w:rPr>
                <w:color w:val="000000"/>
                <w:sz w:val="28"/>
                <w:szCs w:val="28"/>
              </w:rPr>
              <w:t xml:space="preserve">Разрабатывает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ую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 технологическую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цию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55"/>
      </w:tblGrid>
      <w:tr>
        <w:trPr>
          <w:tblHeader w:val="true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>ИД-1</w:t>
            </w:r>
            <w:r>
              <w:rPr>
                <w:rFonts w:eastAsia="Calibri"/>
                <w:sz w:val="28"/>
                <w:vertAlign w:val="subscript"/>
              </w:rPr>
              <w:t>ОПК-7</w:t>
            </w:r>
            <w:r>
              <w:rPr>
                <w:rFonts w:eastAsia="Calibri"/>
                <w:sz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Разрабатывает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ую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технологическую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цию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нать: состав комплектов конструкторской документации на технологическую оснаст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меть: анализировать исходные данные для проектирования и оформлять готовые результаты проект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ладеть: навыками проведения расчетов усилий закрепления и точности установки деталей в приспособлении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>
          <w:tblHeader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302" w:hRule="atLeast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ПК-9: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>Способен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участвовать в разработк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ектов издел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ОПК-</w:t>
            </w:r>
            <w:r>
              <w:rPr>
                <w:iCs/>
                <w:sz w:val="28"/>
                <w:szCs w:val="28"/>
                <w:vertAlign w:val="subscript"/>
              </w:rPr>
              <w:t>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емонстриру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зна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нормативно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окументаци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ля</w:t>
            </w:r>
            <w:r>
              <w:rPr>
                <w:iCs/>
                <w:sz w:val="28"/>
                <w:szCs w:val="28"/>
              </w:rPr>
              <w:t xml:space="preserve"> п</w:t>
            </w:r>
            <w:r>
              <w:rPr>
                <w:iCs/>
                <w:sz w:val="28"/>
                <w:szCs w:val="28"/>
                <w:lang w:val="fr-FR"/>
              </w:rPr>
              <w:t>роектирова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>ИД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ОПК-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Описыва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объект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цесс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с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спользование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фессиональной</w:t>
            </w:r>
            <w:r>
              <w:rPr>
                <w:iCs/>
                <w:sz w:val="28"/>
                <w:szCs w:val="28"/>
              </w:rPr>
              <w:t xml:space="preserve"> т</w:t>
            </w:r>
            <w:r>
              <w:rPr>
                <w:iCs/>
                <w:sz w:val="28"/>
                <w:szCs w:val="28"/>
                <w:lang w:val="fr-FR"/>
              </w:rPr>
              <w:t>ерминологии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r-FR"/>
              </w:rPr>
              <w:t>ИД-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ОПК-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Формулиру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содержан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этап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ектирова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55"/>
      </w:tblGrid>
      <w:tr>
        <w:trPr>
          <w:tblHeader w:val="true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ОПК-</w:t>
            </w:r>
            <w:r>
              <w:rPr>
                <w:iCs/>
                <w:sz w:val="28"/>
                <w:szCs w:val="28"/>
                <w:vertAlign w:val="subscript"/>
              </w:rPr>
              <w:t>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емонстриру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зна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нормативно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окументаци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для</w:t>
            </w:r>
            <w:r>
              <w:rPr>
                <w:iCs/>
                <w:sz w:val="28"/>
                <w:szCs w:val="28"/>
              </w:rPr>
              <w:t xml:space="preserve"> п</w:t>
            </w:r>
            <w:r>
              <w:rPr>
                <w:iCs/>
                <w:sz w:val="28"/>
                <w:szCs w:val="28"/>
                <w:lang w:val="fr-FR"/>
              </w:rPr>
              <w:t>роектирова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перечень основных стандартов в области проектирования технологической оснас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составлять расчетные схемы для определения усилий закрепления и параметров точности установки деталей в приспособлен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выполнения расчетов и разработки графической документации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>ИД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ОПК-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Описыва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объект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цесс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с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спользование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фессиональной</w:t>
            </w:r>
            <w:r>
              <w:rPr>
                <w:iCs/>
                <w:sz w:val="28"/>
                <w:szCs w:val="28"/>
              </w:rPr>
              <w:t xml:space="preserve"> т</w:t>
            </w:r>
            <w:r>
              <w:rPr>
                <w:iCs/>
                <w:sz w:val="28"/>
                <w:szCs w:val="28"/>
                <w:lang w:val="fr-FR"/>
              </w:rPr>
              <w:t>ерминологии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ет составлять описания конструкции и принципа действия установочно-зажимных и контрольных приспособлений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>ИД-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ОПК-9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Формулиру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содержан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этап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ектирова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издел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ет основные этапы разработки проектов технологической оснас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ет проводить расчеты и готовить чертежи, соответствующие требованиям к документации каждого этапа проектирования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>
          <w:tblHeader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2302" w:hRule="atLeast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К-2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</w:rPr>
              <w:t xml:space="preserve">ИД-l </w:t>
            </w:r>
            <w:r>
              <w:rPr>
                <w:iCs/>
                <w:sz w:val="28"/>
                <w:szCs w:val="28"/>
                <w:vertAlign w:val="subscript"/>
              </w:rPr>
              <w:t xml:space="preserve">ПК-2 </w:t>
            </w:r>
            <w:r>
              <w:rPr>
                <w:iCs/>
                <w:sz w:val="28"/>
                <w:szCs w:val="28"/>
              </w:rPr>
              <w:t>Выбирает необходимую марку материала учитывая работу детали в узле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>ИД-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fr-FR"/>
              </w:rPr>
              <w:t>. Определя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технологические свой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 xml:space="preserve">материала деталей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</w:rPr>
              <w:t xml:space="preserve">ИД-3 </w:t>
            </w:r>
            <w:r>
              <w:rPr>
                <w:iCs/>
                <w:sz w:val="28"/>
                <w:szCs w:val="28"/>
                <w:vertAlign w:val="subscript"/>
              </w:rPr>
              <w:t>ПК-2</w:t>
            </w:r>
            <w:r>
              <w:rPr>
                <w:iCs/>
                <w:sz w:val="28"/>
                <w:szCs w:val="28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Д-4 </w:t>
            </w:r>
            <w:r>
              <w:rPr>
                <w:iCs/>
                <w:sz w:val="28"/>
                <w:szCs w:val="28"/>
                <w:vertAlign w:val="subscript"/>
              </w:rPr>
              <w:t>ПК-2</w:t>
            </w:r>
            <w:r>
              <w:rPr>
                <w:iCs/>
                <w:sz w:val="28"/>
                <w:szCs w:val="28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спользованием современных информационных технологий и вычислительной техники.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55"/>
      </w:tblGrid>
      <w:tr>
        <w:trPr>
          <w:tblHeader w:val="true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 w:val="28"/>
              </w:rPr>
              <w:t>Наименование показателя оценивания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FF0000"/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ИД-l </w:t>
            </w:r>
            <w:r>
              <w:rPr>
                <w:iCs/>
                <w:sz w:val="28"/>
                <w:szCs w:val="28"/>
                <w:vertAlign w:val="subscript"/>
              </w:rPr>
              <w:t xml:space="preserve">ПК-2 </w:t>
            </w:r>
            <w:r>
              <w:rPr>
                <w:iCs/>
                <w:sz w:val="28"/>
                <w:szCs w:val="28"/>
              </w:rPr>
              <w:t>Выбирает необходимую марку материала учитывая работу детали в узле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нает свойства конструкционных материалов деталей приспособлений и основные рекомендации по их использованию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  <w:lang w:val="fr-FR"/>
              </w:rPr>
              <w:t>ИД-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fr-FR"/>
              </w:rPr>
              <w:t>. Определяе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технологические свой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 xml:space="preserve">материала деталей </w:t>
            </w:r>
            <w:r>
              <w:rPr>
                <w:iCs/>
                <w:sz w:val="28"/>
                <w:szCs w:val="28"/>
              </w:rPr>
              <w:t xml:space="preserve"> м</w:t>
            </w:r>
            <w:r>
              <w:rPr>
                <w:iCs/>
                <w:sz w:val="28"/>
                <w:szCs w:val="28"/>
                <w:lang w:val="fr-FR"/>
              </w:rPr>
              <w:t>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меет выбирать материал деталей, форму и размеры их основных поверхностей с учетом возможностей их изготовления на современном оборудовании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</w:rPr>
              <w:t xml:space="preserve">ИД-3 </w:t>
            </w:r>
            <w:r>
              <w:rPr>
                <w:iCs/>
                <w:sz w:val="28"/>
                <w:szCs w:val="28"/>
                <w:vertAlign w:val="subscript"/>
              </w:rPr>
              <w:t>ПК-2</w:t>
            </w:r>
            <w:r>
              <w:rPr>
                <w:iCs/>
                <w:sz w:val="28"/>
                <w:szCs w:val="28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.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меет назначать (в необходимых случаях) вид и режимы термической обработки для деталей технологической оснастки.</w:t>
            </w:r>
          </w:p>
        </w:tc>
      </w:tr>
      <w:tr>
        <w:trPr>
          <w:trHeight w:val="757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8"/>
                <w:szCs w:val="28"/>
              </w:rPr>
              <w:t xml:space="preserve">ИД-4 </w:t>
            </w:r>
            <w:r>
              <w:rPr>
                <w:iCs/>
                <w:sz w:val="28"/>
                <w:szCs w:val="28"/>
                <w:vertAlign w:val="subscript"/>
              </w:rPr>
              <w:t>ПК-2</w:t>
            </w:r>
            <w:r>
              <w:rPr>
                <w:iCs/>
                <w:sz w:val="28"/>
                <w:szCs w:val="28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пользованием современных информационных технологий и вычислительной техники.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</w:rPr>
              <w:t>Знает перечень информационных ресурсов содержащих сведения необходимые для разработки проектов средств технологического оснащения машиностроитель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меет формулировать запросы для поиска необходимой при проектировании информации и практически использовать полученные результаты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1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акое место занимает технологическая оснастка в современном машиностроительном производстве, и какова ее роль как средства повышения производительности оборудования, обеспечения качества изделий и улучшения других технико-экономических показателей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ификацию технологической оснастки, станочных приспособлений и их эле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еоретические схемы базирования деталей  в приспособлениях, состав погрешностей, возникающих при установке и закреплении деталей, порядок их расчета и способы снижения погреш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новные конструкции базирующих элементов приспособлений и область их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етодику расчета усилий закрепления деталей в зависимости от условий обработ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ые конструкции зажимных механизмов, виды силовых приводов и порядок расчета конструктивных параметров зажимных механизмов и типоразмеров силового привода приспособ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проектирования приспособлений для различных групп оборудования, технологических операций и типов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новные подходы к обоснованию экономической эффективности использования технологической оснастки и выбору ее вида для конкретной оп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новные тенденции и перспективы дальнейшего совершенствования технологической оснаст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на основании данных о типе производства, свойствах материала детали и технологической операции выбрать и обосновать расчетом вид применяемой технологической оснастки (универсальной, специальной, УСП, УНП и т.п.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рать схему базирования детали на конкретной технологической операции и конструктивную реализацию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сти расчет погрешностей базирования детали в приспособлении и силового привода приспособ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использовать в работе справочную литературу и нормативно-технические материалы, применять известные типовые решения и вносить в них необходимые измен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3.3. 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ab/>
        <w:t xml:space="preserve">навыками использования </w:t>
      </w:r>
      <w:r>
        <w:rPr>
          <w:sz w:val="28"/>
        </w:rPr>
        <w:t>современных средств проектирования технологической оснаст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выками применения при проектировании технологической оснастки современных САПР.</w:t>
      </w:r>
    </w:p>
    <w:p>
      <w:pPr>
        <w:pStyle w:val="TextBody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 Распределение трудоемкости (час.) дисциплины по </w:t>
        <w:br/>
        <w:t>темам и видам занятий</w:t>
      </w:r>
    </w:p>
    <w:tbl>
      <w:tblPr>
        <w:tblW w:w="101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9"/>
        <w:gridCol w:w="824"/>
        <w:gridCol w:w="990"/>
        <w:gridCol w:w="992"/>
        <w:gridCol w:w="709"/>
        <w:gridCol w:w="1134"/>
        <w:gridCol w:w="962"/>
      </w:tblGrid>
      <w:tr>
        <w:trPr>
          <w:trHeight w:val="101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1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новка деталей в приспособления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крепеление заготовок и зажимные устройства приспособлени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новочно-зажимные механизм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иловые элементы приспособлений (приводы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ройства, координирующие положение режущего инструмент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способления для сверлильных станк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способления для токарных станк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способления для фрезерных станк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обенности проектирования приспособлений для станков с ЧПУ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способления для групповой обработк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ные приспособлени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ка конструирования специальных станочных приспособлений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0</w:t>
            </w:r>
          </w:p>
        </w:tc>
      </w:tr>
      <w:tr>
        <w:trPr>
          <w:trHeight w:val="34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5. Содержание лекционного курса</w:t>
      </w:r>
    </w:p>
    <w:p>
      <w:pPr>
        <w:pStyle w:val="Normal"/>
        <w:tabs>
          <w:tab w:val="clear" w:pos="720"/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 xml:space="preserve">Введение. </w:t>
            </w:r>
            <w:r>
              <w:rPr>
                <w:szCs w:val="24"/>
              </w:rPr>
              <w:t>Роль и значение технологической оснастки в машиностроительном производстве и перспективы ее развития. Цель и задачи дисциплины. Основные понятия и определ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 – 10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 xml:space="preserve">Установка деталей в приспособлениях. </w:t>
            </w:r>
            <w:r>
              <w:rPr>
                <w:szCs w:val="24"/>
              </w:rPr>
              <w:t>Базирование деталей. Принципы установки заготовок в приспособлениях. Определение и расчет погрешности базирования. Расчет погрешностей базирования при установке деталей на наружную цилиндрическую поверхность. Погрешности установки детали на центровые гнезда и конические фаски. Базирование по плоскости и отверстию с применением установочных пальцев. Конструкции установочных элемент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Закрепление заготовок и зажимные устройства приспособлений</w:t>
            </w:r>
            <w:r>
              <w:rPr>
                <w:szCs w:val="24"/>
              </w:rPr>
              <w:t>. Закрепление заготовок и зажимные устройства приспособлений. Назначение зажимных устройств. Методика расчета потребных сил зажима. Примеры расчета зажимных усилий. Классификация зажимных механизмов. Винтовые механизмы: расчет момента затяжки винта и диаметра винта. Клиновые и эксцентриковые зажимы. Конструктивные варианты клиньев. Плунжерные механизмы. Рычажные и рычажно-шарнирные силовые механизмы. Комбинированные зажимы. Типичные конструкции рычажно-шарнирных механизм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Установочно-зажимные механизмы.</w:t>
            </w:r>
            <w:r>
              <w:rPr>
                <w:szCs w:val="24"/>
              </w:rPr>
              <w:t xml:space="preserve"> Основные характеристики простых и комбинированных механизмов. Установочно-зажимные механизмы. Призматические и плунжерные механизмы. Мембранные, кулачковые и рычажные патрон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Силовые элементы приспособлений (приводы).</w:t>
            </w:r>
            <w:r>
              <w:rPr>
                <w:szCs w:val="24"/>
              </w:rPr>
              <w:t xml:space="preserve"> Классификация приводов. Пневматические приводы. Область применения. Расчет усилий на штоке. Конструкции уплотнений. Краткая характеристика гидравлических приводов. Электромагнитные и магнитные приводы. Электромеханические приводы. Центробежно-инерционные привод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2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 xml:space="preserve">Устройства, координирующие положение режущего инструмента. </w:t>
            </w:r>
            <w:r>
              <w:rPr>
                <w:szCs w:val="24"/>
              </w:rPr>
              <w:t>Кондукторные плиты и втулки: материал, ТУ, допуски. Копиры и габариты, область применения. Установочные шпон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1, 2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Приспособления для сверлильных станков</w:t>
            </w:r>
            <w:r>
              <w:rPr>
                <w:szCs w:val="24"/>
              </w:rPr>
              <w:t>. Кондукторы, поворотные столы, плавающие столы, многошпиндельные голов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9,23, 20, 24, 2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Приспособления для токарных станков.</w:t>
            </w:r>
            <w:r>
              <w:rPr>
                <w:szCs w:val="24"/>
              </w:rPr>
              <w:t xml:space="preserve"> Центры, патроны, поводковые устро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23, 20, 24, 2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Приспособления для фрезерных станков.</w:t>
            </w:r>
            <w:r>
              <w:rPr>
                <w:szCs w:val="24"/>
              </w:rPr>
              <w:t xml:space="preserve"> Тиски, делительные приспособления, поворотные столы и стой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9, 23, 20, 24, 25]</w:t>
            </w:r>
          </w:p>
        </w:tc>
      </w:tr>
      <w:tr>
        <w:trPr>
          <w:trHeight w:val="99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Особенности проектирования приспособлений для станков с ЧПУ.</w:t>
            </w:r>
            <w:r>
              <w:rPr>
                <w:szCs w:val="24"/>
              </w:rPr>
              <w:t xml:space="preserve"> Присоединительные размеры рабочих органов станков с ЧПУ. Система размерной привязки режущего инструмента и ее влияние на конструкцию станочных приспособлен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6, 3, 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способления для групповой обработки.</w:t>
            </w:r>
            <w:r>
              <w:rPr>
                <w:szCs w:val="24"/>
              </w:rPr>
              <w:t xml:space="preserve"> Инструментальные комплекты станков типа «обрабатывающий центр». Размещение технологических групп деталей на столах и паллетах. Система размерной привязки инструмента при использовании групповой оснаст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[6,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рольные приспособления</w:t>
            </w:r>
            <w:r>
              <w:rPr>
                <w:szCs w:val="24"/>
              </w:rPr>
              <w:t>. Классификация контрольно-измерительных приспособлений. Структура погрешности контрольно измерительных приспособлений. Влияние систематических и случайных погрешностей и их учет при расчетах оснаст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4, 3, 21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8</w:t>
      </w:r>
      <w:r>
        <w:rPr>
          <w:bCs/>
          <w:i/>
          <w:sz w:val="28"/>
          <w:szCs w:val="28"/>
        </w:rPr>
        <w:t xml:space="preserve"> час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Установка деталей в приспособлениях.</w:t>
            </w:r>
            <w:r>
              <w:rPr>
                <w:szCs w:val="24"/>
              </w:rPr>
              <w:t xml:space="preserve"> Выбор схемы базирования и закрепления, расчет точности базирования и закрепления. Расчет погрешностей базирования при установке деталей на различные установочные элемент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Закрепление заготовок и зажимные устройства приспособлений.</w:t>
            </w:r>
            <w:r>
              <w:rPr>
                <w:szCs w:val="24"/>
              </w:rPr>
              <w:t xml:space="preserve"> Разработка принципиальной схемы закрепления, расчет силы закрепления и основных параметров силового зажимного устройства при изготовлении деталей на станках. Расчет величины силы закрепления заготовок с помощью передаточных механизмов: рычажных, шарнирно-рычажных, клиновых и пневмогидравлически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Силовые элементы приспособлений (приводы).</w:t>
            </w:r>
            <w:r>
              <w:rPr>
                <w:szCs w:val="24"/>
              </w:rPr>
              <w:t xml:space="preserve"> Выбор типа привода, расчет типоразмера привод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2, 15, 1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етодика конструирования специальных станочных приспособ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[1 – 10, 15, 18, 23</w:t>
            </w:r>
            <w:r>
              <w:rPr>
                <w:b/>
                <w:bCs/>
                <w:szCs w:val="24"/>
                <w:lang w:val="en-US"/>
              </w:rPr>
              <w:t>, 20</w:t>
            </w:r>
            <w:r>
              <w:rPr>
                <w:b/>
                <w:bCs/>
                <w:szCs w:val="24"/>
              </w:rPr>
              <w:t>, 30 - 32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12</w:t>
      </w:r>
      <w:r>
        <w:rPr>
          <w:i/>
          <w:sz w:val="28"/>
          <w:szCs w:val="28"/>
        </w:rPr>
        <w:t xml:space="preserve"> час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blHeader w:val="true"/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становка деталей в приспособлен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крепеление заготовок и зажимные устройства приспособл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69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,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становочно-зажимные механизм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 – 10, 15, 18]</w:t>
            </w:r>
          </w:p>
        </w:tc>
      </w:tr>
      <w:tr>
        <w:trPr>
          <w:trHeight w:val="7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,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ловые элементы приспособлений (приводы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1 – 10, 12, 15, 18. 26 - 32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стройства, координирующие положение режущего инструмен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1 – 10, 11, 23. 26 - 32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способления для сверлильных стан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9,23, 20, 24, 25</w:t>
            </w:r>
            <w:r>
              <w:rPr>
                <w:b/>
                <w:bCs/>
                <w:szCs w:val="24"/>
              </w:rPr>
              <w:t>. 26 - 32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способления для токарных стан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23, 20, 24, 25</w:t>
            </w:r>
            <w:r>
              <w:rPr>
                <w:b/>
                <w:bCs/>
                <w:szCs w:val="24"/>
              </w:rPr>
              <w:t>, 26 - 32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способления для фрезерных стан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[19, 23, 20, 24, 25</w:t>
            </w:r>
            <w:r>
              <w:rPr>
                <w:b/>
                <w:bCs/>
                <w:szCs w:val="24"/>
              </w:rPr>
              <w:t>, 26 - 32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проектирования приспособлений для станков с ЧП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6, 3, 5</w:t>
            </w:r>
            <w:r>
              <w:rPr>
                <w:b/>
                <w:bCs/>
                <w:szCs w:val="24"/>
              </w:rPr>
              <w:t>, 26 – 30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способления для групповой обработ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[6, </w:t>
            </w:r>
            <w:r>
              <w:rPr>
                <w:b/>
                <w:bCs/>
                <w:szCs w:val="24"/>
              </w:rPr>
              <w:t>3, 26 - 30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ые приспособ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4, 3, 21</w:t>
            </w:r>
            <w:r>
              <w:rPr>
                <w:b/>
                <w:bCs/>
                <w:szCs w:val="24"/>
              </w:rPr>
              <w:t>, 26 - 30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тодика конструирования специальных станочных приспособл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[1 – 10, 15, 18, 23</w:t>
            </w:r>
            <w:r>
              <w:rPr>
                <w:b/>
                <w:bCs/>
                <w:szCs w:val="24"/>
                <w:lang w:val="en-US"/>
              </w:rPr>
              <w:t>, 20</w:t>
            </w:r>
            <w:r>
              <w:rPr>
                <w:b/>
                <w:bCs/>
                <w:szCs w:val="24"/>
              </w:rPr>
              <w:t>. 26 - 32]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rPr>
          <w:iCs/>
          <w:sz w:val="28"/>
        </w:rPr>
      </w:pPr>
      <w:r>
        <w:rPr>
          <w:i/>
          <w:sz w:val="28"/>
        </w:rPr>
        <w:t>124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>час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clear" w:pos="720"/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примерами реализации технологической оснастки различного назначения (для токарных, фрезерных, сверлильных, контрольных и других операций).</w:t>
      </w:r>
    </w:p>
    <w:p>
      <w:pPr>
        <w:pStyle w:val="Normal"/>
        <w:tabs>
          <w:tab w:val="clear" w:pos="720"/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осуществляется как в течение семестра, так и при промежуточной аттестации. Текущий контроль проводится по результатам оценки конструктивных решений по проектированию приспособлений в рамках комплексной индивидуальной работы (во время практических занятий), а критерием качественной работы при этом является наличие альтернативных вариантов решения поставленной задачи, проведение студентом анализа их преимуществ и недостатков, а также способность обосновать принятое для дальнейшей разработки конструкторское решение. При промежуточной аттестации критерием оценки самостоятельной работы является способность давать развернутые ответы, подкрепленные примерами, которые во время аудиторных занятий не рассматривались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о-графическ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курсовой работе по дисциплине «Технологическая осн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индивидуальным заданием необходимо разработать конструкцию установочно-зажимного приспособления на операцию технологического процесса механической обработки. Основными этапами проектирова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установки и закрепления дета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ной схемы действующих на заготовку си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величины необходимой силы с учетом коэффициента запаса по надежности закре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читать необходимую величину усилия, развиваемого силовым приводом приспособления и определить его типораз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приспособлений с ручным приводом (винтовые, клиновые, эксцентриковые зажимы) проверить надежность закрепления, сравнив необходимое расчетное зажимное усилие с допустимым по эргономическим показа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писание работы приспособ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комплект конструкторской документации (сборочный чертеж и спецификац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урс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950"/>
      </w:tblGrid>
      <w:tr>
        <w:trPr>
          <w:tblHeader w:val="true"/>
          <w:trHeight w:val="52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>
          <w:trHeight w:val="80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01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приспособления на сверлильную операцию по обработке детали "Планшайба с выступами"</w:t>
            </w:r>
          </w:p>
        </w:tc>
      </w:tr>
      <w:tr>
        <w:trPr>
          <w:trHeight w:val="805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02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способления на многоцелевую операцию по обработке детали "Корпус механизма дистанционного управления"</w:t>
            </w:r>
          </w:p>
        </w:tc>
      </w:tr>
      <w:tr>
        <w:trPr>
          <w:trHeight w:val="805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03</w:t>
            </w:r>
          </w:p>
        </w:tc>
        <w:tc>
          <w:tcPr>
            <w:tcW w:w="7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испособления на фрезерную програмную операцию по обработке детали "Корпус резцедержателя"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7485" cy="590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2820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759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учебным планом не предусмотрен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490"/>
      </w:tblGrid>
      <w:tr>
        <w:trPr>
          <w:trHeight w:val="9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К-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Способен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участвовать в</w:t>
            </w:r>
            <w:r>
              <w:rPr>
                <w:color w:val="000000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разработке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ехнической</w:t>
            </w:r>
            <w:r>
              <w:rPr>
                <w:color w:val="000000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окументации,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вязанной</w:t>
            </w:r>
            <w:r>
              <w:rPr>
                <w:color w:val="000000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профессиональной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еятельностью.</w:t>
            </w:r>
          </w:p>
        </w:tc>
      </w:tr>
      <w:tr>
        <w:trPr>
          <w:trHeight w:val="9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К-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w w:val="105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r-FR"/>
              </w:rPr>
              <w:t>Способен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участвовать в разработк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проектов издел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fr-FR"/>
              </w:rPr>
              <w:t>машиностроения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208"/>
        <w:gridCol w:w="3434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тупени уровней освоения компетен-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Техноло-гии форми-р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ен определять потребность в материальных, энергетических, организационных и человеческих ресурсах, необходимых для реализации как отдельных операций, так и сквозных технологических процессов производства машиностроительной продукции. Умеет осуществлять контроль их использования непосредственно в процессе производства при поддержании на заданном уровне важнейших показателей реализуемого процесса (производительности, ресурсоемкости, безопасности и экологичност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-тый (хорош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ен вносить изменения в структуру производственного процесса для достижения целевых уровней его ключевых показателей (технико-экономических, безопасности и т.д.). Способен осуществлять перспективное планирование потребностей в различных типах ресурсов, в т.ч. с учетом планируемых структурных изменений в производственном процессе. Способен организовывать и осуществлять сбор и обработку информации, необходимой для постановки задач проектно-конструкторских работ по модернизации рабочих процессов и сопровождения процесса внедрения результатов этих разработо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 (отличн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еренно ориентируется в информации о текущем состоянии и тенденциях развития технологических и организационных подходов к производству машиностроительной продукции. Способен формулировать обоснованные рекомендации по установке целевых уровней показателей для текущей и перспективной модернизации производственных процессов на основе действующих в отрасли тенденций. Способен давать обоснованную экспертную оценку эффективности (с точки зрения производства, эксплуатации и организационных аспектов) проектно-конструкторских, управленческих, а в ряде случаев и исследовательских работ на разных этапах их провед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490"/>
      </w:tblGrid>
      <w:tr>
        <w:trPr>
          <w:trHeight w:val="9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К-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208"/>
        <w:gridCol w:w="3434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тупени уровней освоения компетен-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Техноло-гии форми-р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типовые задачи предметной области, в т. ч. требующие практического знания, способами, описанными в учебных, справочных и нормативных информационных источниках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использовать в работе методики информационного поиска в письменных и электронных источниках информации, а также планировать, проводить и интерпретировать результаты экспериментов (в т.ч. с применением средств моделирования) с объектами предметной област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-тый (хорош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широкий круг задач предметной области, в т.ч. имеющие множество ограничений, используя как типовые подходы, так и подходы, выходящие за рамки стандартов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формулировать допущения и ограничения на модели объектов предметной области, применяемые в исследованиях их состояния и динамики. В целом понимает методику обоснования выбора оптимального решения проблемы при наличии альтернати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 (отличн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Уверенно ориентируется во всем спектре задач предметной области. Демонстрирует способность к анализу причин отклонений от целевых показателей процессов, реализуемых на практике, а также прогнозированию последствий принимаемых решений с учетом действующей системы ограничений в конкретной предметной области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Хорошо знаком со спектром научных проблем предметной области. Способен корректно интерпретировать результаты научных исследований в своей и смежных предметных областях, выстраивать алгоритмы внедрения научных результатов в реализуемые на практике процессы. Способен участвовать в формулировании проблем и задач, для решения которых необходимо задействовать аппарат научных исследова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2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Для проведения текущего контроля </w:t>
      </w:r>
      <w:r>
        <w:rPr>
          <w:sz w:val="28"/>
        </w:rPr>
        <w:t xml:space="preserve">используется отслеживание отдельных этапов выполнения комплексного задания в результате которого студент должен спроектировать приспособление для определенной дета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индивидуальным заданием необходимо разработать конструкцию установочно-зажимного приспособления на операцию технологического процесса механической обработки. Основными этапами проектирова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установки и закрепления дета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ной схемы действующих на заготовку си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величины необходимой силы с учетом коэффициента запаса по надежности закре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читать необходимую величину усилия, развиваемого силовым приводом приспособления и определить его типораз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приспособлений с ручным приводом (винтовые, клиновые, эксцентриковые зажимы) проверить надежность закрепления, сравнив необходимое расчетное зажимное усилие с допустимым по эргономическим показа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писание работы приспособ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комплект конструкторской документации (сборочный чертеж и спецификацию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оверки усвоения материала по завершении теоретического обучения (в последнюю неделю семестра) предусмотрено проведение компьютерного тестирования с использованием оболочки АСТ в ИВЦ института или бланковое тестирование (при отсутствии технической возможности). Пример типового тестового задания приведен в таблице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 (для бланкового тестирования)</w:t>
      </w:r>
    </w:p>
    <w:tbl>
      <w:tblPr>
        <w:tblW w:w="1144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41"/>
        <w:gridCol w:w="9"/>
        <w:gridCol w:w="1396"/>
        <w:gridCol w:w="18"/>
        <w:gridCol w:w="1387"/>
        <w:gridCol w:w="27"/>
        <w:gridCol w:w="1382"/>
        <w:gridCol w:w="630"/>
        <w:gridCol w:w="875"/>
        <w:gridCol w:w="45"/>
        <w:gridCol w:w="1368"/>
        <w:gridCol w:w="55"/>
        <w:gridCol w:w="1359"/>
        <w:gridCol w:w="64"/>
        <w:gridCol w:w="1422"/>
      </w:tblGrid>
      <w:tr>
        <w:trPr>
          <w:trHeight w:val="259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object w:dxaOrig="7431" w:dyaOrig="586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.25pt;margin-top:27.05pt;width:135pt;height:100.9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363146682" r:id="rId7"/>
              </w:object>
            </w:r>
            <w:r>
              <w:rPr>
                <w:b/>
                <w:sz w:val="20"/>
              </w:rPr>
              <w:t>Для какого из размеров 1,2 или 3 схема установки обеспечивает меньшие погрешности закреплен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мер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мер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мер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динаково для всех </w:t>
              <w:br/>
              <w:t xml:space="preserve">    случа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 каких случаях координирования инструмента применяют быстросменные кондукторные втулки?</w:t>
            </w:r>
          </w:p>
          <w:p>
            <w:pPr>
              <w:pStyle w:val="Normal"/>
              <w:ind w:left="212" w:hanging="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 интенсивном использовании приспособления и быстром износе втулок для облегчения смены износившейся втулки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sz w:val="16"/>
                <w:szCs w:val="16"/>
              </w:rPr>
              <w:t>2. При частой смене диаметров обрабатываемых отверстий при изменении конструкции деталей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sz w:val="16"/>
                <w:szCs w:val="16"/>
              </w:rPr>
              <w:t>3. При последовательной обработке отверстия различными инструментами.</w:t>
            </w:r>
          </w:p>
          <w:p>
            <w:pPr>
              <w:pStyle w:val="Normal"/>
              <w:ind w:left="212" w:hanging="2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 переналадке приспособления с одной обрабатываемой детали на другую в единичном, мелкосерийном и серийном производстве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гда в приспособлении можно не предусматривать устройств для закрепления детал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гда силовое замыкание надежно создается силой веса детали или самими рабочими нагрузками, или когда перемещения детали надежно ограничены упо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огда устанавливают детали большой жесткости и невысокой выходной точ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sz w:val="20"/>
              </w:rPr>
              <w:t>Когда устанавливают детали по плоскости и двум отверсти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ковы основные преимущества гидравлических силовых узлов по сравнению с пневматическими при использовании в приспособления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размеры гидроцилиндров, что позволяет уменьшить размеры и увеличить жесткость приспособ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безопасность обслуживания приспособ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абочей жидкости (масло) в качестве смаз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/>
            </w:pPr>
            <w:r>
              <w:rPr>
                <w:sz w:val="16"/>
                <w:szCs w:val="16"/>
              </w:rPr>
              <w:t>Возможность централизованного снабжения приспособлений рабочей жидкостью под высоким давле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ость и бесшумность работы силового уз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/>
            </w:pPr>
            <w:r>
              <w:rPr>
                <w:sz w:val="16"/>
                <w:szCs w:val="16"/>
              </w:rPr>
              <w:t>Возможность в ряде случаев обойтись без дополнительных усилительных устрой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быстрота действия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.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, f       2. a, b, c, d     3. b, d, g     4. a, b, c, d, e, f, g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9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ется ли при установке в приспособлении по указанной схеме точность размеров 1,2,3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object w:dxaOrig="5998" w:dyaOrig="54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.5pt;margin-top:2.55pt;width:129.6pt;height:107.3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423326170" r:id="rId9"/>
              </w:object>
            </w:r>
            <w:r>
              <w:rPr>
                <w:sz w:val="16"/>
                <w:szCs w:val="16"/>
              </w:rPr>
              <w:t>1. Обеспечивается точность всех размер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Обеспечивается только точность размеров 1 и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ивается только точность размера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Не обеспечивается точность всех размеров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object w:dxaOrig="11930" w:dyaOrig="60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3.7pt;margin-top:25.55pt;width:188.85pt;height:101.2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1953135238" r:id="rId11"/>
              </w:object>
            </w:r>
            <w:r>
              <w:rPr>
                <w:b/>
                <w:sz w:val="20"/>
              </w:rPr>
              <w:t>Какая из приведенных схем обеспечивает меньшие погрешности закрепления для размера 1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хема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хема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хемы А и Б равноправны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object w:dxaOrig="4614" w:dyaOrig="3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3.85pt;margin-top:34.4pt;width:117pt;height:92.5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589539525" r:id="rId13"/>
              </w:object>
            </w:r>
            <w:r>
              <w:rPr>
                <w:b/>
                <w:sz w:val="20"/>
              </w:rPr>
              <w:t>По какой из приведенных ниже формул вычисляется передаточное отношение сил рычажного механизма изображенного на рисунке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</m:oMath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</m:oMath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 какой из приведенных ниже формул рассчитываются годовые затраты на неразборные специальные приспособлен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ind w:left="41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у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у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у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н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н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акие установочные устройства применяются для детали приведенной на рисунке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. Невращающийся передний, невращающийся задний центры и </w:t>
              <w:br/>
              <w:t xml:space="preserve">     поводковый патр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лавающий передний, невращающийся задний центр и поводковый </w:t>
              <w:br/>
              <w:t xml:space="preserve">    партон </w:t>
            </w:r>
          </w:p>
          <w:p>
            <w:pPr>
              <w:pStyle w:val="Normal"/>
              <w:rPr/>
            </w:pPr>
            <w:r>
              <w:object w:dxaOrig="7168" w:dyaOrig="274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3.45pt;margin-top:1.95pt;width:163.3pt;height:71.3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465021306" r:id="rId15"/>
              </w:object>
            </w:r>
            <w:r>
              <w:rPr>
                <w:sz w:val="16"/>
                <w:szCs w:val="16"/>
              </w:rPr>
              <w:t>3. Плавающий передний,  вращающийся задний центр и поводковый патро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Трехкулачковый патрон и задний вращающийся цен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какой последовательности следует компоновать составные части кондуктора для сверлен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репляющие устройства, базирующие устройства, силовой узел, кондукторные втулки, корп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дукторные втулки, базирующие устройства, закрепляющие устройства, силовой узел, корп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азирующие устройства, закрепляющие устройства, кондукторный втулки, силовой узел, корп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азирующие устройства, корпус, силовой узел, закрепляющие устройства, кондукторные втулки.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41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к экзамен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приспособ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станочных приспособ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элементов приспособлений и их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хема установки прямоугольной заготовки с тремя взаимно перпендикулярными базовыми поверхностями. Определения базирующих поверх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хема установки валика в пространстве, ее практическое выполнение, определение базирующих поверх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хема базирования заготовки по торцу и отверстию с применением установочных пальцев. Степени свободы при 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хема базирования по плоскости, торцу и отверстию с осью, параллельной плоскости, степени своб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хемы базирования по плоскости и двум перпендикулярным к ней отверстиям, степени свободы при 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неподвижные опоры, их определение, расположение в приспособлении, материал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оянные опоры в виде штырей, их виды, материал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орные пластины, их виды, материал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улируемые опо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устанавливающиеся опо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орные приз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очные пальц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жестких опра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разжимных оправо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цент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помогательные опоры: варианты констру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решность установки деталей в приспособл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решность базирования при установки втулки на разжимной палец (без зазора) и на жесткий палец (с зазором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, при которых погрешность базирования равна ну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вод формулы для погрешности базирования при установке вала на призму для фрезерования лыски. Измерительной базой является верхняя точка образующей окруж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од формулы для погрешности базирования при установке вала на призму для фрезерования лыски. Измерительной базой является центр окруж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од формулы для погрешности базирования при установке вала на призму для фрезерования лыски. Измерительной базой является нижняя точка образующей окру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ка деталей в жестких центрах. Погрешность баз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решность базирования для осевых размеров при установке валов на два центровых отверс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грешность базирования при установке детали на два отверстия с параллельными осями и плоскость, перпендикулярную к ним. Обосновать необходимость одного пальца ромбиче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погрешность базирования и наибольший угол поворота заготовки от ее среднего положения при установке на два отверстия и перпендикулярную к ним плос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зажимных устройств и предъявляемые к ним треб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а расчета потребных сил за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ение требуемого усилия зажима, если усилие резания направлено так, что его можно разложить на две составляющие, одну - направленную на зажимное устройство и вторую - сдвигающую заготовку по опор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требуемого усилия зажима при фрезеровании шпоночного п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ение требуемого усилия зажима, если усилие резания направлено так, что его можно разложить на две составляющие, одну - направленную в противоположную от зажимного усилия сторону и вторую - сдвигающую заготовку по опор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требуемого усилия зажима при установке заготовок в трехкулачковом патроне. На заготовку действуют момент резания и осевая с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ение требуемого услия зажима при установке заготовки по выточке и торцу (прижимается прихватами). На заготовку действуют осевая сила и момент рез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требуемого усилия зажима при установке заготовки на призму. На заготовку действует момент ре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интовые зажимные устройства, конструкции наконечников, сила, развиваемая идеальным винтовым механизм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новидности клиновых механизмов, угол 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ловия торможения клина, схема сил, действующих на зажатый односкосый клин с трением по двум поверхнос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линоплунжерные механизмы. Конструкции плунжеров. примеры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центриковые зажимы. Виды эксцентр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ычажные механизмы. Три схемы прихватов, силы зажи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ужинные механиз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норычажные шарнирные механиз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ухрычажный шарнирный механизм одностороннего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ухрычажный шарнирный механизм двухстороннего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ЗМ. Установка детали на цельную конусную оправку. Погрешность баз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ЗМ. Установка детали на цилиндрическую оправку с натягом. Погрешность баз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унжерные механизмы, их применение, погшрешность баз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анговые механизмы, их применение, погрешности баз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опластмассовые механиз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центрирующие зажимные устройства. Призматические зажимные устр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мбранные патро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невматические приводы.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невматические поршневые приводы одностороннего действия. Схема,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невматические поршневые приводы одностороннего действия. Схема,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лотнения для пневматических и гидравлических при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невматические диафрагменные приводы, область применения, достоинства и недоста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дравлические силовые приводы, схема, преимущества и недоста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дукторные втулки, конструкция,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дукторные пли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пособления для сверлильных стан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лительные устройства кондукторов и других приспособ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ы. Копиры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овышения эффективности аудиторных занятий используется мультимедийное иллюстративное обеспечение в виде слайд-шоу (презент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производительности расчетов при выполнении заданий, предусмотренных планом практических работ, реализуется путем использования компьютерных программ типа процессоров электронных таблиц (напр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или средств автоматизации математических расчетов (напр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терактивной формы занятий в рамках данного курса применяется организация отчетов о самостоятельной работе в форме мини-конференций с выступлениями докладчиков, обсуждением с участием групп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120" w:after="12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1. 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слов, А. Р. Проектирование технологической оснастки : учебное пособие / А. Р. Маслов. — Москва : Ай Пи Ар Медиа, 2021. — 164 c. — ISBN 978-5-4497-0835-9. — Текст : электронный // Электронно-библиотечная система IPR BOOKS : [сайт]. — URL: </w:t>
      </w:r>
      <w:hyperlink r:id="rId18">
        <w:r>
          <w:rPr>
            <w:rStyle w:val="InternetLink"/>
            <w:sz w:val="28"/>
            <w:szCs w:val="28"/>
          </w:rPr>
          <w:t>https://www.iprbookshop.ru/102242.html</w:t>
        </w:r>
      </w:hyperlink>
      <w:r>
        <w:rPr>
          <w:sz w:val="28"/>
          <w:szCs w:val="28"/>
        </w:rPr>
        <w:t>. — Режим доступа: для авторизир. пользова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слов, А. Р. Технологическая оснастка. Зажимные устройства : учебное пособие / А. Р. Маслов, Е. Г. Тивирев. — Москва : Ай Пи Ар Медиа, 2021. — 60 c. — ISBN 978-5-4497-0830-4. — Текст : электронный // Электронно-библиотечная система IPR BOOKS : [сайт]. — URL: </w:t>
      </w:r>
      <w:hyperlink r:id="rId19">
        <w:r>
          <w:rPr>
            <w:rStyle w:val="InternetLink"/>
            <w:sz w:val="28"/>
            <w:szCs w:val="28"/>
          </w:rPr>
          <w:t>https://www.iprbookshop.ru/102247.html</w:t>
        </w:r>
      </w:hyperlink>
      <w:r>
        <w:rPr>
          <w:sz w:val="28"/>
          <w:szCs w:val="28"/>
        </w:rPr>
        <w:t>. — Режим доступа: для авторизир. пользова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товский, С. Э. Технологическая оснастка [Электронный ресурс] : учебное пособие / С. Э. Завистовский. — Электрон. текстовые данные. — Минск : Республиканский институт профессионального образования (РИПО), 2015. — 144 c. — 978-985-503-467-5. — Режим доступа: </w:t>
      </w:r>
      <w:hyperlink r:id="rId20">
        <w:r>
          <w:rPr>
            <w:rStyle w:val="InternetLink"/>
            <w:sz w:val="28"/>
            <w:szCs w:val="28"/>
          </w:rPr>
          <w:t>http://www.iprbookshop.ru/67751.htm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текольников М.В. Проектирование технологической оснастки: учебное пособие. – Саратов СГТУ, 2012. – 86 с. – Режим доступа: </w:t>
      </w:r>
      <w:hyperlink r:id="rId21">
        <w:r>
          <w:rPr>
            <w:rStyle w:val="InternetLink"/>
            <w:sz w:val="28"/>
            <w:szCs w:val="28"/>
          </w:rPr>
          <w:t>http://techn.sstu.ru/new/SubjectFGOS/InsertStatistika.aspx?IdResurs=22835&amp;rashirenie=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екольников М.В. Проектирование установочно-зажимных приспособлений: методические рекомендации к практическим занятиям и выполнению контрольной работы.- электр. ресурс – Энгельс: ЭТИ(ф)СГТУ, 2015. – 68 с. – Режим доступа: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</w:rPr>
          <w:t>http://techn.sstu.ru/new/SubjectFGOS/InsertStatistika.aspx?IdResurs=22212&amp;rashirenie=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ов Н.П. Технологическая оснастка. Вопросы и ответы [Электронный ресурс]: учебное пособие/ Косов Н.П.— Электрон. текстовые данные.— М.: Машиностроение, 2007.— 304 c.— Режим доступа: </w:t>
      </w:r>
      <w:hyperlink r:id="rId23">
        <w:r>
          <w:rPr>
            <w:rStyle w:val="InternetLink"/>
            <w:color w:val="000000"/>
            <w:sz w:val="28"/>
            <w:szCs w:val="28"/>
          </w:rPr>
          <w:t>http://techn.sstu.ru/new/SubjectFGOS/InsertStatistika.aspx?IdResurs=12865&amp;rashirenie=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верьянов И.Н., Болотеин А.Н., Прокофьев М.А. Проектирование и расчет станочных и контрольно-измерительных приспособлений в курсовых и дипломных проектах: учебное пособие. – Рыбинск: РГАТУ, 2010. – 220 с. – Режим доступа: </w:t>
      </w:r>
      <w:hyperlink r:id="rId24">
        <w:r>
          <w:rPr>
            <w:rStyle w:val="InternetLink"/>
            <w:sz w:val="28"/>
            <w:szCs w:val="28"/>
          </w:rPr>
          <w:t>http://window.edu.ru/resource/938/76938/files/proektirovanie_i_raschet_prisposoblenii_2010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лепиков В.В., Солдатов В.Ф. Проектирование технологической оснастки: учебно-методической пособие. – М.МГИУ, 2008. – 128 с.- Режим доступа: </w:t>
      </w:r>
      <w:hyperlink r:id="rId25">
        <w:r>
          <w:rPr>
            <w:rStyle w:val="InternetLink"/>
            <w:sz w:val="28"/>
            <w:szCs w:val="28"/>
          </w:rPr>
          <w:t>http://techn.sstu.ru/new/SubjectFGOS/InsertStatistika.aspx?IdResurs=12866&amp;rashirenie=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2. 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Григорьев, С. Н. Инструментальная оснастка станков с ЧПУ: : справочник / С. Н. Григорьев, М. В. Кохомский, А. Р. Маслов. — Москва : Машиностроение, 2006. — 544 с. — ISBN 5-217-03363-0. — Текст : электронный // Лань : электронно-библиотечная система. — URL: </w:t>
      </w:r>
      <w:hyperlink r:id="rId26">
        <w:r>
          <w:rPr>
            <w:rStyle w:val="InternetLink"/>
            <w:sz w:val="28"/>
            <w:szCs w:val="28"/>
          </w:rPr>
          <w:t>https://e.lanbook.com/book/803</w:t>
        </w:r>
      </w:hyperlink>
      <w:r>
        <w:rPr>
          <w:rStyle w:val="Bibliorecord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урьянихин В.Ф. Технологическая оснастка: учебное пособие / В. Ф. Гурьянихин, А.Д. Евстигнеев - </w:t>
      </w:r>
      <w:r>
        <w:rPr>
          <w:rFonts w:eastAsia="TimesNewRoman;Times New Roman"/>
          <w:sz w:val="28"/>
          <w:szCs w:val="28"/>
        </w:rPr>
        <w:t xml:space="preserve">Ульяновск: УлГТУ, 2006. – 80 с. – Режим доступа: </w:t>
      </w:r>
      <w:hyperlink r:id="rId27">
        <w:r>
          <w:rPr>
            <w:rStyle w:val="InternetLink"/>
            <w:rFonts w:eastAsia="TimesNewRoman;Times New Roman"/>
            <w:sz w:val="28"/>
            <w:szCs w:val="28"/>
          </w:rPr>
          <w:t>http://window.edu.ru/resource/396/26396/files/s_evstigneev.djvu</w:t>
        </w:r>
      </w:hyperlink>
      <w:r>
        <w:rPr>
          <w:rFonts w:eastAsia="TimesNew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нтарь И.Н., Денисова Н.Е., </w:t>
      </w:r>
      <w:r>
        <w:rPr>
          <w:sz w:val="28"/>
          <w:szCs w:val="28"/>
        </w:rPr>
        <w:t xml:space="preserve">ОФОРМЛЕНИЕ УЧЕБНО-КОНСТРУК-ТОРСКОЙ ДОКУМЕНТАЦИИ : Методические для курсового и дипломного проектирования - Пенза: Изд-во Пенз. гос. ун-та, 2003. – 86 с. – Режим доступа: </w:t>
      </w:r>
      <w:hyperlink r:id="rId28">
        <w:r>
          <w:rPr>
            <w:rStyle w:val="InternetLink"/>
            <w:sz w:val="28"/>
            <w:szCs w:val="28"/>
          </w:rPr>
          <w:t>http://window.edu.ru/resource/005/54005/files/stup359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ин В.А. Приспособления для металлорежущих станков: учебн. пособие /  В.А. Ванин, А.Н. Преображенский, В.Х. Фидаров. – Тамбов: Изд-во Тамб. гос. техн. ун-та, 2007. – 179 с. Режим доступа: </w:t>
      </w:r>
      <w:hyperlink r:id="rId29">
        <w:r>
          <w:rPr>
            <w:rStyle w:val="InternetLink"/>
            <w:sz w:val="28"/>
            <w:szCs w:val="28"/>
          </w:rPr>
          <w:t>http://techn.sstu.ru/new/SubjectFGOS/InsertStatistika.aspx?IdResurs=12867&amp;rashirenie=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Горохов В. А. Проектирование и расчет приспособлений. - Минск, Высшая школа,1985 - 238с. – </w:t>
      </w:r>
      <w:r>
        <w:rPr>
          <w:color w:val="FF0000"/>
          <w:sz w:val="28"/>
        </w:rPr>
        <w:t>2</w:t>
      </w:r>
      <w:r>
        <w:rPr>
          <w:sz w:val="28"/>
        </w:rPr>
        <w:t xml:space="preserve"> эк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Микитянский В.В. Точность приспособлений в машиностроении. – М.:Машиностроение, 1984. – 128 с. </w:t>
      </w:r>
      <w:r>
        <w:rPr>
          <w:color w:val="FF0000"/>
          <w:sz w:val="28"/>
        </w:rPr>
        <w:t>2</w:t>
      </w:r>
      <w:r>
        <w:rPr>
          <w:sz w:val="28"/>
        </w:rPr>
        <w:t xml:space="preserve"> эк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ужинно-гидравлическая зажимная оснастка для металлорежущих станков/Под ред. Мышлевского А. А. –М.:Машиностроение, 1983.–149с. – </w:t>
      </w:r>
      <w:r>
        <w:rPr>
          <w:color w:val="FF0000"/>
          <w:sz w:val="28"/>
        </w:rPr>
        <w:t>1</w:t>
      </w:r>
      <w:r>
        <w:rPr>
          <w:sz w:val="28"/>
        </w:rPr>
        <w:t xml:space="preserve"> эк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таночные приспособления: справочник - т. 1, 2. Под ред. Б.Н. Вардашкина и А.А. Шатилова. - М.:Машиностроение, 1984. - 591 с., 655 с. – 16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</w:rPr>
        <w:t xml:space="preserve">15.3 </w:t>
      </w:r>
      <w:r>
        <w:rPr>
          <w:b/>
          <w:sz w:val="28"/>
          <w:szCs w:val="28"/>
        </w:rPr>
        <w:t>Программное обеспечение и Интернет-ресурсы</w:t>
      </w:r>
      <w:r>
        <w:rPr>
          <w:b/>
          <w:bCs/>
          <w:iCs/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библиотечная система. – режим доступа: </w:t>
      </w:r>
      <w:hyperlink r:id="rId30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электронно-библиотечная система. – режим доступа: </w:t>
      </w:r>
      <w:hyperlink r:id="rId31">
        <w:r>
          <w:rPr>
            <w:rStyle w:val="InternetLink"/>
            <w:sz w:val="28"/>
            <w:szCs w:val="28"/>
          </w:rPr>
          <w:t>http://www.iprbookshop.ru/</w:t>
        </w:r>
      </w:hyperlink>
      <w:r>
        <w:rPr>
          <w:sz w:val="28"/>
          <w:szCs w:val="28"/>
        </w:rPr>
        <w:t xml:space="preserve"> по парол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studentlibrary.ru</w:t>
        </w:r>
      </w:hyperlink>
      <w:r>
        <w:rPr>
          <w:sz w:val="28"/>
          <w:szCs w:val="28"/>
        </w:rPr>
        <w:t xml:space="preserve"> , по паролю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 xml:space="preserve">Единое окно доступа к образовательным ресурсам – информационная система. – режим доступа: </w:t>
      </w:r>
      <w:hyperlink r:id="rId33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КОМПАС-График (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система разработки конструкторской документаци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оделей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 xml:space="preserve">Программный пакет </w:t>
      </w:r>
      <w:r>
        <w:rPr>
          <w:sz w:val="28"/>
          <w:szCs w:val="28"/>
          <w:lang w:val="en-US"/>
        </w:rPr>
        <w:t xml:space="preserve">Microsoft Office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penOffice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 xml:space="preserve">Система математических расчетов </w:t>
      </w:r>
      <w:r>
        <w:rPr>
          <w:sz w:val="28"/>
          <w:szCs w:val="28"/>
          <w:lang w:val="en-US"/>
        </w:rPr>
        <w:t>MathCAD.</w:t>
      </w:r>
    </w:p>
    <w:p>
      <w:pPr>
        <w:pStyle w:val="Normal"/>
        <w:spacing w:before="120" w:after="120"/>
        <w:jc w:val="center"/>
        <w:rPr/>
      </w:pPr>
      <w:r>
        <w:rPr>
          <w:b/>
          <w:iCs/>
          <w:sz w:val="28"/>
          <w:szCs w:val="28"/>
        </w:rPr>
        <w:t>16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12 столов, 24 стульев проектор BENQ 631, рулонный проекционный экран, системный блок (Atom2550/4Гб/500, клавиатура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омплектованная специализированной мебелью и техническими средствами обучения: оснащена 12 компьютерами и сервером с подключением к сети Интернет с необходимым программным обеспечением и доступом в электронную информационно-образовательную среду университета. ПО: Операционные системы Microsoft – договор № 46038/САМ  1664/74  от 24.03.2014г.; MSDNAcademicAlliance (VisualStudio; Корпоративные серверы .NET: WindowsServer, SQLServer, ExchangeServer, CommerceServer, BizTalkServer, HostIntegrationServer, ApplicationCenterServer, SystemsManagementServer) договор № 46038/САМ  1664/74  от 24.03.2014г.;  Система трехмерного моделирования  Компас-3D – договор № ТЛ 0700072  от 13.06.2007г.;  Система автоматизированного проектирования Mathcad – договор № 20070905  от 04.10.2007г.;  Windows XP – гос.контракт № 19  от 06.07.2007г.;  Windows Server 2008R2 – договор № 11-11ЗК  от 29.11.2011г.;  SQL Server 2008R2 – договор № 11-11ЗК  от 29.11.2011г.;  Microsoft Office 2007/2003 – гос.контракт № 19 от 06.07.2007г.;  Microsoft Office 2010 – договор № 11-11ЗК  от 29.11.2011г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5025</wp:posOffset>
            </wp:positionH>
            <wp:positionV relativeFrom="paragraph">
              <wp:posOffset>14605</wp:posOffset>
            </wp:positionV>
            <wp:extent cx="1311910" cy="503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889" t="42590" r="979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Рабочую программу составил ___________________ Стекольников М.В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sectPr>
      <w:footerReference w:type="default" r:id="rId35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footer" Target="footer2.xml"/><Relationship Id="rId18" Type="http://schemas.openxmlformats.org/officeDocument/2006/relationships/hyperlink" Target="https://www.iprbookshop.ru/102242.html" TargetMode="External"/><Relationship Id="rId19" Type="http://schemas.openxmlformats.org/officeDocument/2006/relationships/hyperlink" Target="https://www.iprbookshop.ru/102247.html" TargetMode="External"/><Relationship Id="rId20" Type="http://schemas.openxmlformats.org/officeDocument/2006/relationships/hyperlink" Target="http://www.iprbookshop.ru/67751.html" TargetMode="External"/><Relationship Id="rId21" Type="http://schemas.openxmlformats.org/officeDocument/2006/relationships/hyperlink" Target="http://techn.sstu.ru/new/SubjectFGOS/InsertStatistika.aspx?IdResurs=22835&amp;rashirenie=doc" TargetMode="External"/><Relationship Id="rId22" Type="http://schemas.openxmlformats.org/officeDocument/2006/relationships/hyperlink" Target="http://techn.sstu.ru/new/SubjectFGOS/InsertStatistika.aspx?IdResurs=22212&amp;rashirenie=doc" TargetMode="External"/><Relationship Id="rId23" Type="http://schemas.openxmlformats.org/officeDocument/2006/relationships/hyperlink" Target="http://techn.sstu.ru/new/SubjectFGOS/InsertStatistika.aspx?IdResurs=12865&amp;rashirenie=pdf" TargetMode="External"/><Relationship Id="rId24" Type="http://schemas.openxmlformats.org/officeDocument/2006/relationships/hyperlink" Target="http://window.edu.ru/resource/938/76938/files/proektirovanie_i_raschet_prisposoblenii_2010.pdf" TargetMode="External"/><Relationship Id="rId25" Type="http://schemas.openxmlformats.org/officeDocument/2006/relationships/hyperlink" Target="http://techn.sstu.ru/new/SubjectFGOS/InsertStatistika.aspx?IdResurs=12866&amp;rashirenie=pdf" TargetMode="External"/><Relationship Id="rId26" Type="http://schemas.openxmlformats.org/officeDocument/2006/relationships/hyperlink" Target="https://e.lanbook.com/book/803" TargetMode="External"/><Relationship Id="rId27" Type="http://schemas.openxmlformats.org/officeDocument/2006/relationships/hyperlink" Target="http://window.edu.ru/resource/396/26396/files/s_evstigneev.djvu" TargetMode="External"/><Relationship Id="rId28" Type="http://schemas.openxmlformats.org/officeDocument/2006/relationships/hyperlink" Target="http://window.edu.ru/resource/005/54005/files/stup359.pdf" TargetMode="External"/><Relationship Id="rId29" Type="http://schemas.openxmlformats.org/officeDocument/2006/relationships/hyperlink" Target="http://techn.sstu.ru/new/SubjectFGOS/InsertStatistika.aspx?IdResurs=12867&amp;rashirenie=pdf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www.iprbookshop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image" Target="media/image10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6:00Z</dcterms:created>
  <dc:creator>Мах</dc:creator>
  <dc:description/>
  <cp:keywords/>
  <dc:language>en-US</dc:language>
  <cp:lastModifiedBy>Денис</cp:lastModifiedBy>
  <cp:lastPrinted>2021-09-19T13:04:00Z</cp:lastPrinted>
  <dcterms:modified xsi:type="dcterms:W3CDTF">2023-10-16T09:19:00Z</dcterms:modified>
  <cp:revision>7</cp:revision>
  <dc:subject/>
  <dc:title>Саратовский государственный технический университет</dc:title>
</cp:coreProperties>
</file>